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acy 5 GED Preparation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sz w:val="18"/>
        </w:rPr>
        <w:t>783 Avondale Avenue - Kitchener, Ontario N2M 2W7</w:t>
      </w:r>
    </w:p>
    <w:p>
      <w:pPr>
        <w:pStyle w:val="Heading2"/>
        <w:rPr/>
      </w:pPr>
      <w:r>
        <w:rPr/>
        <w:t xml:space="preserve">Tel: 519- 570-4904 - Fax: 519-570-3730 - E-mail: </w:t>
      </w:r>
      <w:hyperlink r:id="rId2">
        <w:r>
          <w:rPr>
            <w:rStyle w:val="InternetLink"/>
            <w:color w:val="000000"/>
          </w:rPr>
          <w:t>legacy5@golden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e of application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 of GED Class: ___</w:t>
      </w:r>
      <w:r>
        <w:rPr>
          <w:b/>
          <w:sz w:val="22"/>
          <w:szCs w:val="22"/>
        </w:rPr>
        <w:t xml:space="preserve">________   </w:t>
      </w:r>
      <w:r>
        <w:rPr>
          <w:sz w:val="22"/>
          <w:szCs w:val="22"/>
        </w:rPr>
        <w:t xml:space="preserve">Session number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_____________________________________     Apt. /Unit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/Town _________________________       Postal Code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Phone: ______________________ (Home) ______________________ (Work)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Do you have a question (s) about this course? If so please use the space below: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umber of high school credits earned: _______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her courses taken: _______________________________________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What are your reasons and/ or goals for getting your GED certificate? (Optional) 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ost of the course including textbook, portfolio, and learning materials is $ 235.</w:t>
            </w:r>
          </w:p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ayment Method: (check one): Cash  ____ Money Order _____Certified Cheque _____         </w:t>
            </w:r>
          </w:p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cy5@golde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7:00Z</dcterms:created>
  <dc:creator>Jim Barlow</dc:creator>
  <dc:description/>
  <cp:keywords/>
  <dc:language>en-US</dc:language>
  <cp:lastModifiedBy>Jim</cp:lastModifiedBy>
  <cp:lastPrinted>2013-08-19T11:53:00Z</cp:lastPrinted>
  <dcterms:modified xsi:type="dcterms:W3CDTF">2015-04-17T11:35:00Z</dcterms:modified>
  <cp:revision>3</cp:revision>
  <dc:subject/>
  <dc:title>Legacy 5 Consultants Incorporated</dc:title>
</cp:coreProperties>
</file>